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SDSoundLib v1.0.1 BuggySoft Development By Scott Dunbar.  1997.  general email</w:t>
        <w:tab/>
        <w:t>:</w:t>
        <w:tab/>
        <w:t>BuggySoft@post1.com tech support</w:t>
        <w:tab/>
        <w:t>:</w:t>
        <w:tab/>
        <w:t>sdunbar@post1.com web</w:t>
        <w:tab/>
        <w:tab/>
        <w:tab/>
        <w:tab/>
        <w:t>:</w:t>
        <w:tab/>
        <w:t>http://www.aimnet.com/~buggysft/ ftp</w:t>
        <w:tab/>
        <w:tab/>
        <w:tab/>
        <w:tab/>
        <w:t>:</w:t>
        <w:tab/>
        <w:t xml:space="preserve">ftp://ftp.aimnet.com/pub/users/buggysft/  BSDSoundLib is a CodeWarrior 10(still waiting for 11 in the mail :) library that I made for  my own use in a game of ours called Torture Chamber. You can use this lib free of charge, but please send me an email or something (it's only fair).  With this, you can easily have async sound play-back on multiple channels (RAM permitting)  and do some cool stereo panning as well as have background music. In my opinion, this is the easiest set of sound routines to use ever.  Call this routines like this:  // to play one sound normally { </w:t>
        <w:tab/>
        <w:tab/>
        <w:t xml:space="preserve">// get your sound to play </w:t>
        <w:tab/>
        <w:t>Handle</w:t>
        <w:tab/>
        <w:t>sndHandle = GetResource('snd ', 128);</w:t>
        <w:tab/>
        <w:t xml:space="preserve">  </w:t>
        <w:tab/>
        <w:tab/>
        <w:t xml:space="preserve">// Initialize the sound channels and stuff </w:t>
        <w:tab/>
        <w:t xml:space="preserve">InitSoundUtils(); </w:t>
        <w:tab/>
        <w:tab/>
        <w:t xml:space="preserve"> </w:t>
        <w:tab/>
        <w:tab/>
        <w:t xml:space="preserve">// grab a free channel </w:t>
        <w:tab/>
        <w:t xml:space="preserve">short chanNum = FindFreeChannel(); </w:t>
        <w:tab/>
        <w:t xml:space="preserve"> </w:t>
        <w:tab/>
        <w:tab/>
        <w:t xml:space="preserve">// check to see if a channel was found (-1 is returned if not) </w:t>
        <w:tab/>
        <w:tab/>
        <w:t xml:space="preserve">// then play the sound on that channel </w:t>
        <w:tab/>
        <w:t xml:space="preserve">if (chanNum != -1) PlaySound(chanNum, sndHandle); </w:t>
        <w:tab/>
        <w:t xml:space="preserve"> </w:t>
        <w:tab/>
        <w:tab/>
        <w:t xml:space="preserve">// wait until the sound is done (or do anything that you want) </w:t>
        <w:tab/>
        <w:t xml:space="preserve">while (sndChanActive[chanNum]); </w:t>
        <w:tab/>
        <w:t xml:space="preserve"> </w:t>
        <w:tab/>
        <w:tab/>
        <w:t xml:space="preserve">// Silence the channel if needed </w:t>
        <w:tab/>
        <w:t xml:space="preserve">SilenceChannel(chanNum); </w:t>
        <w:tab/>
        <w:t xml:space="preserve"> </w:t>
        <w:tab/>
        <w:tab/>
        <w:t xml:space="preserve">// Dispose of everything (except your aquired sound handles when you're done </w:t>
        <w:tab/>
        <w:t>DisposeSoundUtils(); }</w:t>
        <w:tab/>
        <w:t xml:space="preserve">  // to change the volume of a channel { /* </w:t>
        <w:tab/>
        <w:t xml:space="preserve">setup a channel and start it playing first */ </w:t>
        <w:tab/>
        <w:t>SetChanVol(chanNum, kMaxLeft);</w:t>
        <w:tab/>
        <w:t xml:space="preserve">// sets the left volume full and the right to 0 </w:t>
        <w:tab/>
        <w:t>SetChanVol(chanNum, kMaxRight);</w:t>
        <w:tab/>
        <w:t xml:space="preserve">// sets the right volume full and the left to 0 </w:t>
        <w:tab/>
        <w:t>SetChanVol(chanNum, kBalanced);</w:t>
        <w:tab/>
        <w:t xml:space="preserve">// balances the volume on a given channel </w:t>
        <w:tab/>
        <w:t xml:space="preserve"> </w:t>
        <w:tab/>
        <w:t>BalanceSndChannels();</w:t>
        <w:tab/>
        <w:tab/>
        <w:tab/>
        <w:t xml:space="preserve">// balances volume on all channels </w:t>
        <w:tab/>
        <w:t xml:space="preserve"> /* </w:t>
        <w:tab/>
        <w:t xml:space="preserve">you can use any number from -128 to 128 for the volume. */ }  // to play a sound and keep it looping (for cool background music or something) { </w:t>
        <w:tab/>
        <w:tab/>
        <w:t xml:space="preserve">// get your sound to play </w:t>
        <w:tab/>
        <w:t>Handle</w:t>
        <w:tab/>
        <w:t>sndHandle = GetResource('snd ', 128);</w:t>
        <w:tab/>
        <w:t xml:space="preserve">  </w:t>
        <w:tab/>
        <w:tab/>
        <w:t xml:space="preserve">// Initialize the looping sound channel </w:t>
        <w:tab/>
        <w:t xml:space="preserve">InitLoopingSounds(); </w:t>
        <w:tab/>
        <w:t xml:space="preserve"> </w:t>
        <w:tab/>
        <w:tab/>
        <w:t xml:space="preserve">// Start the sound on its jolly little looping way </w:t>
        <w:tab/>
        <w:t xml:space="preserve">PlayLoopingSound(sndHandle); </w:t>
        <w:tab/>
        <w:t xml:space="preserve"> </w:t>
        <w:tab/>
        <w:tab/>
        <w:t xml:space="preserve">// Silence the channel if needed </w:t>
        <w:tab/>
        <w:t xml:space="preserve">SilenceLoopingChannel(); </w:t>
        <w:tab/>
        <w:t xml:space="preserve"> </w:t>
        <w:tab/>
        <w:tab/>
        <w:t xml:space="preserve">// Dispose of the sound channel (except your aquired sound handles) when you're done </w:t>
        <w:tab/>
        <w:t>DisposeLoopingSounds(); }</w:t>
        <w:tab/>
        <w:t xml:space="preserve">   Check out the header, "BSDSoundLib.h," for more info on them. I've got some more stuff planned, but I'm too tired to add them now. Check back with me later if you want the latest version.  For working examples of the library in use, check in the 'examples' folder  contained in this archive.  Drop by our web page for updates at: </w:t>
        <w:tab/>
        <w:t xml:space="preserve">"http://www.aimnet.com/~buggysft/"   Thanks! </w:t>
        <w:tab/>
        <w:t>- Scott Dunb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